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似我</w:t>
      </w:r>
      <w:r>
        <w:rPr>
          <w:sz w:val="48"/>
          <w:szCs w:val="48"/>
        </w:rPr>
        <w:t>txt</w:t>
      </w:r>
      <w:r>
        <w:rPr>
          <w:sz w:val="48"/>
          <w:szCs w:val="48"/>
        </w:rPr>
        <w:t xml:space="preserve">新浪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炙热夏日探索骄阳似我文案背后的创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炙热夏日：探索“骄阳似我”文案背后的创意</w:t>
      </w:r>
      <w:r>
        <w:rPr>
          <w:sz w:val="32"/>
          <w:szCs w:val="32"/>
        </w:rPr>
        <w:t>&lt;/p&gt;&lt;p&gt;&lt;img src="/static-img/BrXzZXmUmO7zR9kKs2GpalAS9f3WQrS1J7eRv9pJYKyrUlmUBHhk86DTnw06Z0e5.jpg"&gt;&lt;/p&gt;&lt;p&gt;</w:t>
      </w:r>
      <w:r>
        <w:rPr>
          <w:sz w:val="32"/>
          <w:szCs w:val="32"/>
        </w:rPr>
        <w:t>在这个炎炎夏日，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的文案似乎成了广告世界里最受欢迎的词汇之一。它不仅是对夏季的赞美，更是对生活中那份无尽热情和活力的传达。那么，这个看似简单却充满深意的文案背后隐藏着怎样的故事呢？让我们一起深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从“骄阳”这两个字说起。它既是一种天气现象，也是一种心境状态。在中国文化中，“骄阳”常常与春秋两季相联系，代表了生机勃勃、万物复苏的情景。而“似我”，则隐含了一种自豪感，一种仿佛自己就是那个掌控自然规律的人物形象。这两者结合，就形成了一个强烈的视觉冲击，同时也蕴含了对于个人成就或事业成功的心理追求。</w:t>
      </w:r>
      <w:r>
        <w:rPr>
          <w:sz w:val="32"/>
          <w:szCs w:val="32"/>
        </w:rPr>
        <w:t>&lt;/p&gt;&lt;p&gt;&lt;img src="/static-img/XRbMkgvibKWclNhrhW_wbFAS9f3WQrS1J7eRv9pJYKy9cM0xaX97uj3h3pAyMimTIGWwdWQAJsHAWjnKlcRDS9P8i1gBeE0-R8Rure7rmWncUBOKrqtRjRqW9qxs7KaTWMINML8agrqKMZqq50eDZ6dVs4No7unuOKCj1dukG3k.jpg"&gt;&lt;/p&gt;&lt;p&gt;</w:t>
      </w:r>
      <w:r>
        <w:rPr>
          <w:sz w:val="32"/>
          <w:szCs w:val="32"/>
        </w:rPr>
        <w:t>接下来，让我们看看一些真实案例来进一步解读这个主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微博推出一款新的社交应用时，他们选择用“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标语进行宣传。这不仅凸显了产品在市场上的独特优势，也传递了一种自信和竞争力。</w:t>
      </w:r>
      <w:r>
        <w:rPr>
          <w:sz w:val="32"/>
          <w:szCs w:val="32"/>
        </w:rPr>
        <w:t>&lt;/p&gt;&lt;p&gt;&lt;img src="/static-img/MkXmFOOvPEl-R9BTrga9DFAS9f3WQrS1J7eRv9pJYKy9cM0xaX97uj3h3pAyMimTIGWwdWQAJsHAWjnKlcRDS9P8i1gBeE0-R8Rure7rmWncUBOKrqtRjRqW9qxs7KaTWMINML8agrqKMZqq50eDZ6dVs4No7unuOKCj1dukG3k.jpg"&gt;&lt;/p&gt;&lt;p&gt;</w:t>
      </w:r>
      <w:r>
        <w:rPr>
          <w:sz w:val="32"/>
          <w:szCs w:val="32"/>
        </w:rPr>
        <w:t>一个知名品牌为了庆祝其成立十周年，发布了一系列限量版商品，并且采用同样的标语进行营销。这种策略有效地吸引了大量消费者的关注，同时也加深了品牌与顾客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大型音乐节上，一位年轻歌手以其独特的声音和风格赢得了观众青睐，他在演唱会上展示的是一种充满激情、不羁自由的态度，这正是“骄阳似我”的精神所体现。</w:t>
      </w:r>
      <w:r>
        <w:rPr>
          <w:sz w:val="32"/>
          <w:szCs w:val="32"/>
        </w:rPr>
        <w:t>&lt;/p&gt;&lt;p&gt;&lt;img src="/static-img/9GFnc3CF0uiP8fiSviDS6lAS9f3WQrS1J7eRv9pJYKy9cM0xaX97uj3h3pAyMimTIGWwdWQAJsHAWjnKlcRDS9P8i1gBeE0-R8Rure7rmWncUBOKrqtRjRqW9qxs7KaTWMINML8agrqKMZqq50eDZ6dVs4No7unuOKCj1dukG3k.jpg"&gt;&lt;/p&gt;&lt;p&gt;</w:t>
      </w:r>
      <w:r>
        <w:rPr>
          <w:sz w:val="32"/>
          <w:szCs w:val="32"/>
        </w:rPr>
        <w:t>通过这些案例，我们可以看到，无论是在商业领域还是艺术领域，“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一概念都能激发人们内心深处的一股力量，那是一股向往于卓越、追求非凡的事业驱动力。这样的创意，不仅能够吸引人的注意，还能够触动人心，是现代营销策略中的高级玩法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下一次你面临挑战或者想要表达自己的自信时，不妨试试将这个词组融入你的语言当中，或许你会发现，它像一盏指路明灯，照亮前行之路，让每一步都成为征服世界的一步。</w:t>
      </w:r>
      <w:r>
        <w:rPr>
          <w:sz w:val="32"/>
          <w:szCs w:val="32"/>
        </w:rPr>
        <w:t>&lt;/p&gt;&lt;p&gt;&lt;img src="/static-img/Xx0z2AC7cJj5Poli13B4xVAS9f3WQrS1J7eRv9pJYKy9cM0xaX97uj3h3pAyMimTIGWwdWQAJsHAWjnKlcRDS9P8i1gBeE0-R8Rure7rmWncUBOKrqtRjRqW9qxs7KaTWMINML8agrqKMZqq50eDZ6dVs4No7unuOKCj1dukG3k.jpg"&gt;&lt;/p&gt;&lt;p&gt;&lt;a href = "/doc/883593-</w:t>
      </w:r>
      <w:r>
        <w:rPr>
          <w:sz w:val="32"/>
          <w:szCs w:val="32"/>
        </w:rPr>
        <w:t>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新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炙热夏日探索骄阳似我文案背后的创意</w:t>
      </w:r>
      <w:r>
        <w:rPr>
          <w:sz w:val="32"/>
          <w:szCs w:val="32"/>
        </w:rPr>
        <w:t>.doc" rel="alternate" download="883593-</w:t>
      </w:r>
      <w:r>
        <w:rPr>
          <w:sz w:val="32"/>
          <w:szCs w:val="32"/>
        </w:rPr>
        <w:t>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新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炙热夏日探索骄阳似我文案背后的创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